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ащенность кабине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тарского языка и литературы, физики (№ 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. кабинетом – Хакимуллина Ч.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олы ученические – 13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улья – 25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ол учительский-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кафы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ультимедийная установка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оутбук – 1 шт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46:00Z</dcterms:created>
  <dc:creator>Чулпан</dc:creator>
  <dc:description/>
  <cp:keywords/>
  <dc:language>en-US</dc:language>
  <cp:lastModifiedBy>Школа № 147</cp:lastModifiedBy>
  <dcterms:modified xsi:type="dcterms:W3CDTF">2015-10-19T07:08:00Z</dcterms:modified>
  <cp:revision>6</cp:revision>
  <dc:subject/>
  <dc:title/>
</cp:coreProperties>
</file>